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0"/>
        <w:gridCol w:w="8917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Управления образования, культуры, спорта и молодежной политики администрации Аромаше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А.А.Анаприю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дека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«Дом детского твор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А.Ф.Богач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дека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09"/>
        <w:gridCol w:w="2182"/>
        <w:gridCol w:w="2225"/>
        <w:gridCol w:w="2815"/>
        <w:gridCol w:w="2309"/>
      </w:tblGrid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лан работы МАОУ ДО « Дом детского творчества»   на 2021 год  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сто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рганизатор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(контакт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пис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нварь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0.0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Районный конкурс «Эрудиты планет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Педагог-организатор  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 (34545) 2-04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.0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ЮИ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а О.Н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 (34545) 2-04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Районный слет юидовце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врал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6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«Я человек, но как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Педагог-организатор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(34545) 2-04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Районная игра с детьми (группа особого вниман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01.02.2021-26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«Здоровый защитник-опора Росс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Педагог-организатор, ПДО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8 (34545) 2-04-54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Профилактический месячник для лиц призывного возрас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(отдельный план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.02.2021-19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«Фантазии полет и рук творе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Богачкова О.Н.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(34545) 2-04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</w:rPr>
              <w:t>Районная выставка технического твор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.02.2021-18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«Неделя безопасного руне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/>
              </w:rPr>
              <w:t>Неделя</w:t>
            </w:r>
            <w:r>
              <w:rPr>
                <w:lang w:val="ru-RU"/>
              </w:rPr>
              <w:t xml:space="preserve"> безопасного Интерн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Мы за здоровье, мы за счасть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осветительская 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В рамках областного профилактического Марафона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«Зарница»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Районная спортивно- патриотическая 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Презентация музейной экспозиции «Герои-земляки - шаг в бессмертие» + фотовыставка «Моя Малая Родин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/>
              <w:t>Районный заочный конкурс выставка среди музеев 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.0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«Дети, техника, творчеств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а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Районная олимпиа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т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03.2021-31.03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Здоровая мама – здоровая Россия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Профилактический месячник (марафон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роприятия</w:t>
            </w:r>
            <w:r>
              <w:rPr>
                <w:position w:val="0"/>
                <w:sz w:val="20"/>
                <w:vertAlign w:val="baseline"/>
                <w:lang w:val="ru-RU"/>
              </w:rPr>
              <w:t>, приуроченные к Международному женскому дню «Крепкая семья- счастливое будущее детям»в рамках 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03.2021-31.03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Радуга вдохнов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сова Н.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lang w:val="ru-RU"/>
              </w:rPr>
              <w:t>Районная</w:t>
            </w:r>
            <w:r>
              <w:rPr>
                <w:lang w:val="ru-RU"/>
              </w:rPr>
              <w:t xml:space="preserve"> в</w:t>
            </w:r>
            <w:r>
              <w:rPr/>
              <w:t>ыставка художественно-эстетическ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.03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 xml:space="preserve">«Наследники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</w:rPr>
            </w:pPr>
            <w:r>
              <w:rPr/>
              <w:t>Районная историко – краеведческая 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прел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04.2021-23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«Я люблю свой край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овалова Л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en-US"/>
              </w:rPr>
            </w:pPr>
            <w:r>
              <w:rPr/>
              <w:t>Районный конкурс рисун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7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Областная заряд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ru-RU"/>
              </w:rPr>
            </w:pPr>
            <w:r>
              <w:rPr/>
              <w:t>Профилактическая акция</w:t>
            </w:r>
            <w:r>
              <w:rPr>
                <w:lang w:val="ru-RU"/>
              </w:rPr>
              <w:t>, приуроченная ко Всемирному дню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.04.2021-30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«Мир в наследств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новалова Л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рисунков-открыто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освященных В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7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«Детское движение за здоровый образ жиз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en-US"/>
              </w:rPr>
            </w:pPr>
            <w:r>
              <w:rPr/>
              <w:t xml:space="preserve">Акц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Безопасное колесо»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а О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en-US"/>
              </w:rPr>
            </w:pPr>
            <w:r>
              <w:rPr/>
              <w:t>Районный конкурс велосипедис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.04.2021-16.04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Весенняя неделя доб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imes New Roman"/>
                <w:lang w:val="en-US"/>
              </w:rPr>
            </w:pPr>
            <w:r>
              <w:rPr/>
              <w:t>Участие в весенней неделе Доб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Спартакиада допризывной молодеж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Балуков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Учас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й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03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«Безопасное колесо»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0"/>
                <w:vertAlign w:val="baseline"/>
                <w:lang w:val="ru-RU"/>
              </w:rPr>
              <w:t>Богачкова О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b/>
                <w:bCs/>
                <w:color w:val="000000"/>
              </w:rPr>
              <w:t>Межрайонный конкурс велосипедис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Праздник в дом ветеран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4.05.2021-07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Цена поб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Уроки  муж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Георгиевская ленточк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Вахта памя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Медведерова Н.Н.,Балуков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Почетный карау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СПИДу-НЕ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Акция, приуроченная к Международному дню памяти жертв СПИ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9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color w:val="000000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«Трудовое лето 20</w:t>
            </w:r>
            <w:r>
              <w:rPr>
                <w:rFonts w:cs="Times New Roman"/>
                <w:color w:val="000000"/>
                <w:lang w:val="ru-RU"/>
              </w:rPr>
              <w:t>21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Коновалова Л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color w:val="000000"/>
              </w:rPr>
              <w:t>Откры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1.05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Мы против кур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педагог-организатор,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юнь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color w:val="000000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 xml:space="preserve">«Дети планеты 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color w:val="000000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«Солнце. Дети. Счасть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Игра — квест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hanging="0"/>
              <w:rPr>
                <w:rFonts w:ascii="Calibri" w:hAnsi="Calibri" w:eastAsia="SimSun" w:cs="Times New Roman"/>
                <w:color w:val="000000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Выпускной СГДПВС «Берку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2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День Росс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 xml:space="preserve">Акц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День памяти и скорь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Наш выбор – здоровье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Игров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юль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ю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Лагерь с дневным пребыванием де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густ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.08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Calibri" w:hAnsi="Calibri" w:eastAsia="Times New Roman" w:cs="Times New Roman"/>
                <w:lang w:val="en-US" w:eastAsia="en-US" w:bidi="ar-SA"/>
              </w:rPr>
            </w:pPr>
            <w:r>
              <w:rPr>
                <w:rFonts w:cs="Times New Roman"/>
                <w:color w:val="000000"/>
              </w:rPr>
              <w:t>«День государственного флага Росс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en-US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Times New Roman"/>
                <w:bCs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lang w:eastAsia="en-US"/>
              </w:rPr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position w:val="0"/>
                <w:sz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position w:val="0"/>
                <w:sz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1.08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7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На дороге де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 xml:space="preserve">Акц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нтябрь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.09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lang w:val="ru-RU" w:eastAsia="zh-CN" w:bidi="ar-SA"/>
              </w:rPr>
              <w:t>День</w:t>
            </w:r>
            <w:r>
              <w:rPr>
                <w:rFonts w:cs="Times New Roman"/>
                <w:lang w:val="ru-RU" w:eastAsia="zh-CN" w:bidi="ar-SA"/>
              </w:rPr>
              <w:t xml:space="preserve"> солидарности в борьбе с терроризм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lang w:val="ru-RU" w:eastAsia="zh-CN" w:bidi="ar-SA"/>
              </w:rPr>
              <w:t>Информационные часы, правовые часы,бесе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.09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Всероссийский день трезво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Профилактическая 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0.09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 xml:space="preserve">«Трудовое лето 2019» закрыт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Фестиваль закры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10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 xml:space="preserve">«День добра»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Районная акция (ко Дню пожилого человек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.10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Знатоки родного края»</w:t>
            </w: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Коновалова Л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ая экологическая квест- 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4.10.2021-29.10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/>
              <w:t>«ПДД глазами дете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а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/>
              <w:t>Районный конкурс рисунков, поде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.10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 xml:space="preserve">«Волонтером быть здорово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ый обучающий слёт волонтё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День Российского движения школьни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Участие в областном праздничном мероприятии, посвященном Дню  рождения РД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ЯБРЬ 20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6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ЮИ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а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ый с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11.2021-30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Добрые мамины руки» (посвященный Дню матер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сова Н.А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Егорова О.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ая выставка работ декоративно – прикладного искус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11.2021-03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ячник</w:t>
            </w:r>
            <w:r>
              <w:rPr>
                <w:rFonts w:cs="Times New Roman"/>
                <w:lang w:val="ru-RU"/>
              </w:rPr>
              <w:t>, посвященный Дню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стер</w:t>
            </w:r>
            <w:r>
              <w:rPr>
                <w:rFonts w:cs="Times New Roman"/>
                <w:lang w:val="ru-RU"/>
              </w:rPr>
              <w:t>-классы, уроки доброты, а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тдельный план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Люби и знай свой родной край»</w:t>
            </w: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ый конкурс экскурсовод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нь</w:t>
            </w:r>
            <w:r>
              <w:rPr>
                <w:rFonts w:cs="Times New Roman"/>
                <w:lang w:val="ru-RU"/>
              </w:rPr>
              <w:t xml:space="preserve"> толерант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 отдельному плану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нформационно-просветительские мероприятия по профилактике экстремизма (В рамках областного профилактического Марафона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ru-RU"/>
              </w:rPr>
              <w:t>Курить</w:t>
            </w:r>
            <w:r>
              <w:rPr>
                <w:rFonts w:cs="Times New Roman"/>
                <w:lang w:val="ru-RU"/>
              </w:rPr>
              <w:t xml:space="preserve"> не модно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ая 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(В рамках областного профилактического Марафона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.11.2021-20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бережем детей вместе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конкурс рисунков «Я рисую свои прав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Неделя, посвященная Всемирному дню ребенка «Сбережем детей вместе!» по отдельному плану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Мы живем в Сибир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егиональная конференция историко – краеведческих рабо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7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 xml:space="preserve">«ПЕШЕХОД!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огачков А.Ф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ая профилактическая акция совместно с ГИБД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.11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становись, пока не поздно!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о</w:t>
            </w:r>
            <w:r>
              <w:rPr>
                <w:rFonts w:cs="Times New Roman"/>
                <w:lang w:val="ru-RU"/>
              </w:rPr>
              <w:t xml:space="preserve">-просветительная </w:t>
            </w:r>
            <w:r>
              <w:rPr>
                <w:rFonts w:cs="Times New Roman"/>
                <w:lang w:val="ru-RU"/>
              </w:rPr>
              <w:t>Акция</w:t>
            </w:r>
            <w:r>
              <w:rPr>
                <w:rFonts w:cs="Times New Roman"/>
                <w:lang w:val="ru-RU"/>
              </w:rPr>
              <w:t xml:space="preserve"> о ведении ЗОЖ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 рамках областного профилактического Марафон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кабрь 2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Всемирный день борьбы со спидо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3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День неизвестного солда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Патриотическая 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4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Остров здоровь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 Егорова О.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Районная спортивно – развлекательная 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9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День героев Отечеств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едведерова Н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Патриотическая а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01.12.2021-24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«Рождественские чудес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Носова Н.А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Егорова О.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Районн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  <w:lang w:val="ru-RU"/>
              </w:rPr>
              <w:t xml:space="preserve"> выставка декоративно-прикладного твор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</w:rPr>
              <w:t>«Юные ратни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алуков С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cs="Times New Roman"/>
              </w:rPr>
              <w:t>Участие в военно – патриотическом образовательном слет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.12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lang w:val="ru-RU" w:eastAsia="zh-CN" w:bidi="ar-SA"/>
              </w:rPr>
              <w:t>Игровая</w:t>
            </w:r>
            <w:r>
              <w:rPr>
                <w:rFonts w:cs="Times New Roman"/>
                <w:lang w:val="ru-RU" w:eastAsia="zh-CN" w:bidi="ar-SA"/>
              </w:rPr>
              <w:t xml:space="preserve"> программа «Снег-бум шоу-Новый го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ДО «ДДТ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с.Аромашево, ул.Декабристов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дагог-организатор,ПД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lang w:val="ru-RU" w:eastAsia="zh-CN" w:bidi="ar-SA"/>
              </w:rPr>
            </w:pPr>
            <w:r>
              <w:rPr>
                <w:rFonts w:cs="Times New Roman"/>
                <w:lang w:val="ru-RU" w:eastAsia="zh-CN" w:bidi="ar-SA"/>
              </w:rPr>
              <w:t>Игров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sectPr>
      <w:type w:val="nextPage"/>
      <w:pgSz w:orient="landscape" w:w="16838" w:h="11906"/>
      <w:pgMar w:left="1383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2:00Z</dcterms:created>
  <dc:creator>COMP1</dc:creator>
  <dc:description/>
  <dc:language>en-US</dc:language>
  <cp:lastModifiedBy>COMP1</cp:lastModifiedBy>
  <dcterms:modified xsi:type="dcterms:W3CDTF">2021-01-22T06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