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н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Управления образования, культуры, спорта и   молодежной политики администрации Аромаше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 А.А.Анаприюк «____»_______________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 ОГИБДД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ВД России «Голышмановск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йниц С.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тверждаю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 МАОУ Д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ом детского творчест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А.Ф.Богачков «____»_______________2018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оведении районного конкурса «Автоледи Аромашево - 201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 Конкурс «Автоледи Аромашево - 2018» (далее - Конкурс) является соревнованием среди женщин-автомобилистов Аромашевского муниципального района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  Цели и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форм и методов работы по предупреждению аварийности на транспор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женщины-водителя, ее авторитета как участника дорожного движ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участникам дорожного движения навыков безопасной ез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артнёрских взаимоотношений между участниками дорожного движения и сотрудниками Государственной инспекции безопасности дорожного движения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Время и место про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роводится совместно с заинтересованными организациями и ведомств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марта 2018 года. Начало в 12:00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м детского творчества, с.Аромашево, ул.Декабристов, д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Общее руководство подготовкой и прове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осущест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ИБДД МО  МВД России «Голышмановский»,  МАОУ ДО  «Дом детского творчества»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частники Конкурса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/>
        <w:t xml:space="preserve">2.1.  В конкурсе принимают участие все желающие женщины - автомобилисты, проживающие в Аромашевском районе, на собственных легковых автомобилях, либо управляющие по доверенности, имеющие удостоверение на право управления транспортным средством категории «В». </w:t>
        <w:b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3. Условия участия в Конкурсе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/>
        <w:br/>
        <w:t xml:space="preserve">3.1 Желающие участвовать в Конкурсе подают </w:t>
      </w:r>
      <w:r>
        <w:rPr>
          <w:b/>
        </w:rPr>
        <w:t>предварительную заявку</w:t>
      </w:r>
      <w:r>
        <w:rPr/>
        <w:t xml:space="preserve"> в Оргкомитет Конкурса по электронному адресу: </w:t>
      </w:r>
      <w:hyperlink r:id="rId2">
        <w:r>
          <w:rPr>
            <w:rStyle w:val="InternetLink"/>
            <w:lang w:val="en-US"/>
          </w:rPr>
          <w:t>a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до 11.30 10 марта 2018 года</w:t>
      </w:r>
      <w:r>
        <w:rPr>
          <w:b/>
        </w:rPr>
        <w:t>, по телефону 89220736863 или по адресу: с. Аромашево, ул. Декабристов 12.</w:t>
      </w:r>
      <w:r>
        <w:rPr/>
        <w:br/>
        <w:t>3.2. В день проведения Конкурса участницы предоставляют водительское удостоверение, документы на автомобиль. Регистрация участниц с 11.30 до 11.55 часов.</w:t>
        <w:br/>
      </w:r>
      <w:r>
        <w:rPr>
          <w:b/>
          <w:bCs/>
        </w:rPr>
        <w:t xml:space="preserve">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 Порядок и условия проведения Конкурса</w:t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/>
        <w:br/>
        <w:t>4.1. Конкурс состоит из 4 этапов:</w:t>
        <w:br/>
      </w:r>
      <w:r>
        <w:rPr>
          <w:b/>
          <w:bCs/>
        </w:rPr>
        <w:t>I этап - «Правила дорожного движения».</w:t>
      </w:r>
      <w:r>
        <w:rPr/>
        <w:br/>
        <w:t xml:space="preserve">Участницы конкурса отвечают на вопросы экзаменационных билетов по ПДД категории «А» и  «В». Время на выполнение задания фиксируется для каждой участницы отдельно, но не более 10 - минут. Учитывается правильность и быстрота ответов. За каждый правильный ответ присуждается 1 балл. </w:t>
        <w:br/>
        <w:t>Побеждает участница, набравшая наибольшее количество баллов. В случае равенства баллов первенство отдается участнице, затратившей наименьшее время на выполнение задания.</w:t>
        <w:br/>
      </w:r>
    </w:p>
    <w:p>
      <w:pPr>
        <w:pStyle w:val="Style17"/>
        <w:spacing w:before="0" w:after="0"/>
        <w:contextualSpacing/>
        <w:rPr/>
      </w:pPr>
      <w:r>
        <w:rPr>
          <w:b/>
          <w:bCs/>
        </w:rPr>
        <w:t>II этап — «Знание основ оказания первой доврачебной помощ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цы конкурса отвечают на вопросы билетов </w:t>
      </w:r>
      <w:r>
        <w:rPr>
          <w:rFonts w:cs="Times New Roman" w:ascii="Times New Roman" w:hAnsi="Times New Roman"/>
          <w:sz w:val="24"/>
          <w:szCs w:val="24"/>
        </w:rPr>
        <w:t>на знание основ оказания первой доврачебной помощи с вариантами ответов, один из которых - вер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просы на данном этапе составлены по следующим темам: оказание первой доврачебной помощи при ранах, кровотечениях, переломах, ожогах, обморожениях, травмах головы, грудной клетки, живота, шоке, обмороке, виды транспортировки пострадавших.</w:t>
      </w:r>
    </w:p>
    <w:p>
      <w:pPr>
        <w:pStyle w:val="Style17"/>
        <w:spacing w:before="0" w:after="120"/>
        <w:ind w:firstLine="142"/>
        <w:contextualSpacing/>
        <w:rPr>
          <w:b/>
          <w:b/>
          <w:bCs/>
        </w:rPr>
      </w:pPr>
      <w:r>
        <w:rPr/>
        <w:t xml:space="preserve">Время на выполнение задания фиксируется для каждой участницы отдельно, но не более 10 - минут. Учитывается правильность и быстрота ответов. За каждый правильный ответ присуждается 1 балл. </w:t>
        <w:br/>
        <w:t>Побеждает участница, набравшая наибольшее количество баллов. В случае равенства баллов первенство отдается участнице, затратившей наименьшее время на выполнение задания.</w:t>
      </w:r>
    </w:p>
    <w:p>
      <w:pPr>
        <w:pStyle w:val="Style17"/>
        <w:spacing w:before="120" w:after="0"/>
        <w:ind w:firstLine="142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120" w:after="0"/>
        <w:ind w:firstLine="142"/>
        <w:contextualSpacing/>
        <w:rPr>
          <w:lang w:val="en-US"/>
        </w:rPr>
      </w:pPr>
      <w:r>
        <w:rPr>
          <w:b/>
          <w:bCs/>
        </w:rPr>
        <w:t>III этап - «Фигурное вождение автомобиля».</w:t>
      </w:r>
      <w:r>
        <w:rPr/>
        <w:br/>
        <w:t>Участницы на время последовательно выполняют 7 упражнений: «змейка передним ходом», «змейка задним ходом», «параллельная парковка», «въезд в бокс передним ходом», «въезд в бокс задним ходом»,  «габаритный коридор», «финиш базой». Очерёдность прохождения этапа, среди участниц определяется жеребьёвкой.</w:t>
      </w:r>
    </w:p>
    <w:p>
      <w:pPr>
        <w:pStyle w:val="Style17"/>
        <w:spacing w:before="0" w:after="0"/>
        <w:ind w:firstLine="142"/>
        <w:contextualSpacing/>
        <w:rPr/>
      </w:pPr>
      <w:r>
        <w:rPr/>
        <w:t xml:space="preserve"> </w:t>
      </w:r>
      <w:r>
        <w:rPr/>
        <w:t>Побеждает участница, затратившая наименьшее время на прохождение этапа, по сумме времени прохождения дистанции и штрафного време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трафное врем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ание или падение стойки – 10 секун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ечение линии горизонтальной разметки площадки змейки – 5 секун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уск створа змейки – 20 секунд</w:t>
        <w:br/>
        <w:t xml:space="preserve">                      - задний габарит автомобиля не вышел за последнюю стойку змейки – 15 с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абарит автомобиля находится за пределами разметки бокса,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й парковки – 30 секун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ание стоек в упражнении «габаритный коридор» - 5 секун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становке финишные конусы не  находятся между передними и задним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ёсами – 20 секунд </w:t>
      </w:r>
    </w:p>
    <w:p>
      <w:pPr>
        <w:pStyle w:val="Style17"/>
        <w:spacing w:before="0" w:after="0"/>
        <w:rPr>
          <w:color w:val="000000"/>
        </w:rPr>
      </w:pPr>
      <w:r>
        <w:rPr/>
        <w:br/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этап (</w:t>
      </w:r>
      <w:r>
        <w:rPr>
          <w:color w:val="000000"/>
        </w:rPr>
        <w:t>дополнительный</w:t>
      </w:r>
      <w:r>
        <w:rPr>
          <w:b/>
          <w:color w:val="000000"/>
        </w:rPr>
        <w:t>): - «Визитная карточка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цы представляют себя и свой автомобиль в любой творческой форме (не более 3 минут). Приветствуется группа поддержки (до 3-х человек). Критерии оценки участницы: оригинальность представления, творческий подход к украшению своего авто, отражающие индивидуальность и характер хозяйки и самого авт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дведение итогов Конкурса и награждение победительн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1. Итоги Конкурса подводит судейская коллегия. Все результаты по каждому отдельному этапу заносятся в отдельную судейскую ведомость.</w:t>
        <w:br/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ями и призерами конкурса станов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астница, победившая на этапе «Визитная карточ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астницы, занявшие первые три места </w:t>
      </w:r>
      <w:r>
        <w:rPr>
          <w:rFonts w:cs="Times New Roman" w:ascii="Times New Roman" w:hAnsi="Times New Roman"/>
          <w:b/>
          <w:sz w:val="24"/>
          <w:szCs w:val="24"/>
        </w:rPr>
        <w:t>по су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этапов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равенстве показателей первенство отдается участнице, показавшей лучший результат на этапах конкурса, в следующей последовательности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бедительница и призёры награждаются дипломами и ценными подарками.</w:t>
        <w:br/>
        <w:t>5.3. Остальные участницы конкурса награждаются «Свидетельством участницы Конкурса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инансирова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1. Расходы на организацию и проведение несет оргкомитет.</w:t>
        <w:br/>
        <w:t>6.2. К участию приглашаются заинтересованные организации, учреждения и ведом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 «Автоледи Аромашево - 2018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водительского удостоверения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_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3:00Z</dcterms:created>
  <dc:creator>1</dc:creator>
  <dc:description/>
  <dc:language>en-US</dc:language>
  <cp:lastModifiedBy>COMP1</cp:lastModifiedBy>
  <cp:lastPrinted>2016-02-26T11:27:00Z</cp:lastPrinted>
  <dcterms:modified xsi:type="dcterms:W3CDTF">2018-02-28T08:03:00Z</dcterms:modified>
  <cp:revision>2</cp:revision>
  <dc:subject/>
  <dc:title/>
</cp:coreProperties>
</file>