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но:                                                                                                                                        Утверждаю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образования, культуры, спорта и                                                  Директор МАОУ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молодежной политики Администрации                                                                     «Дом детского творчества»  Аромашевского  муниципального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А.А.Анаприюк                                                                                    ___________А.Ф.Богачков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районной выставки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антазии полет и рук творень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рганизаторы –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 образования, культуры, спорта и молодежной политики.</w:t>
      </w:r>
      <w:r>
        <w:rPr>
          <w:rFonts w:eastAsia="Arial Unicode MS" w:cs="Times New Roman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Разработчик положения выставки: </w:t>
      </w:r>
      <w:r>
        <w:rPr>
          <w:rFonts w:cs="Times New Roman"/>
          <w:sz w:val="28"/>
          <w:szCs w:val="28"/>
        </w:rPr>
        <w:t xml:space="preserve"> МАОУ ДО «Дом детского творчества»</w:t>
      </w:r>
    </w:p>
    <w:p>
      <w:pPr>
        <w:pStyle w:val="Style20"/>
        <w:numPr>
          <w:ilvl w:val="0"/>
          <w:numId w:val="1"/>
        </w:numPr>
        <w:spacing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в активную творческую деятельность по техническому твор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лучших работ по техническому творчеству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рофессиональной ориентации, патриотическому воспитанию подрастающего поко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анятий техническим творчеством среди учащихся общеобразовательных школ,  обучающихся учреждений дополнительного образовани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 могут принять участие дети в возрасте от 8 до 18 лет, творческие колле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водится в период 03.02-21.0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в МАОУ ДО «Дом детского творчества» с.Аромашево, ул. Декабристов д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проведения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проводится в двух возрастных группах: младшая возрастная группа: 8-13 лет; старшая возрастная группа: 14-18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 проводится по следующим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делирование» </w:t>
      </w:r>
      <w:r>
        <w:rPr>
          <w:rFonts w:cs="Times New Roman" w:ascii="Times New Roman" w:hAnsi="Times New Roman"/>
          <w:sz w:val="28"/>
          <w:szCs w:val="28"/>
        </w:rPr>
        <w:t xml:space="preserve">(масштабные модели технических объектов из бумаги, картона, дерева и других материалов:  модели самолетов, ракет, космических летательных аппаратов, макеты железных дорог и их составляющие, модели железнодорожной движущейся техники, надводных судов и подводных лодок,  транспортной, промышленной и сельскохозяйственной техники, макеты домов, замков, фигуры роботов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нструир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экспонаты, выполненные из различных видов конструкторов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ическая игрушка»</w:t>
      </w:r>
      <w:r>
        <w:rPr>
          <w:rFonts w:cs="Times New Roman" w:ascii="Times New Roman" w:hAnsi="Times New Roman"/>
          <w:sz w:val="28"/>
          <w:szCs w:val="28"/>
        </w:rPr>
        <w:t xml:space="preserve"> (действующие механизированные и электрифицированные игры, игрушки, учебные пособ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Требования к экспонатам и критерии их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Экспонаты, представленные для участия в Выставке должны иметь современный дизайн (эстетично оформлены), отвечать требованиям электро- и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подведении итогов учитываются следующие критерии оценки экспонатов:  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изготовления (до 10 баллов); </w:t>
      </w:r>
    </w:p>
    <w:p>
      <w:pPr>
        <w:pStyle w:val="Normal"/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зайн (как результат художественно-технического проектирования изделия) (до 10 балл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сложности в соответствии с возрастом (до 10 баллов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технического решения (до 10 балло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выставленные работы к участию в выставке не допуск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награждение победителей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ыставки определяются по окончании выставки в каждой номинации в двух возрастных группах исходя из наибольшего количества набранных баллов. Победители и призеры Выставки награждаются грамотами и 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айонном конкурсе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нтазии полет и рук творень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39"/>
        <w:gridCol w:w="2393"/>
        <w:gridCol w:w="24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кспо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выстав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группы автор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ке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10795</wp:posOffset>
                </wp:positionV>
                <wp:extent cx="4698365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экспоната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минация выставки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.И. изготовителя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раст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.И.О. руководителя (полностью)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учебного заведения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5pt;height:109.7pt;mso-wrap-distance-left:9.05pt;mso-wrap-distance-right:9.05pt;mso-wrap-distance-top:0pt;mso-wrap-distance-bottom:0pt;margin-top:0.8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именование экспоната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оминация выставки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.И. изготовителя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зраст 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.И.О. руководителя (полностью)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ное наименование учебного заведения_________</w:t>
                      </w:r>
                      <w:r>
                        <w:rPr>
                          <w:sz w:val="24"/>
                          <w:szCs w:val="24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szCs w:val="24"/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eastAsia="Arial Unicode MS"/>
      </w:r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SimSu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1515" w:hanging="435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Arial Unicode MS"/>
      <w:b/>
    </w:rPr>
  </w:style>
  <w:style w:type="character" w:styleId="WW8Num1z1">
    <w:name w:val="WW8Num1z1"/>
    <w:qFormat/>
    <w:rPr>
      <w:rFonts w:eastAsia="Arial Unicode MS"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" w:cs="Times New Roman"/>
      <w:b/>
      <w:bCs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SimSun" w:cs="Times New Roman"/>
      <w:b/>
      <w:bCs/>
      <w:sz w:val="24"/>
      <w:szCs w:val="24"/>
      <w:lang w:val="ru-RU"/>
    </w:rPr>
  </w:style>
  <w:style w:type="character" w:styleId="WW8Num5z2">
    <w:name w:val="WW8Num5z2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6z8">
    <w:name w:val="WW8Num6z8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5z1">
    <w:name w:val="WW8Num5z1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/>
  </w:style>
  <w:style w:type="character" w:styleId="WW8Num2z4">
    <w:name w:val="WW8Num2z4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0">
    <w:name w:val="WW8Num5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5z6">
    <w:name w:val="WW8Num5z6"/>
    <w:qFormat/>
    <w:rPr/>
  </w:style>
  <w:style w:type="character" w:styleId="1">
    <w:name w:val="Основной шрифт абзаца1"/>
    <w:qFormat/>
    <w:rPr/>
  </w:style>
  <w:style w:type="character" w:styleId="WW8Num5z3">
    <w:name w:val="WW8Num5z3"/>
    <w:qFormat/>
    <w:rPr/>
  </w:style>
  <w:style w:type="character" w:styleId="WW8Num6z6">
    <w:name w:val="WW8Num6z6"/>
    <w:qFormat/>
    <w:rPr/>
  </w:style>
  <w:style w:type="character" w:styleId="WW8Num2z3">
    <w:name w:val="WW8Num2z3"/>
    <w:qFormat/>
    <w:rPr/>
  </w:style>
  <w:style w:type="character" w:styleId="WW8Num5z4">
    <w:name w:val="WW8Num5z4"/>
    <w:qFormat/>
    <w:rPr/>
  </w:style>
  <w:style w:type="character" w:styleId="WW8Num6z7">
    <w:name w:val="WW8Num6z7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2:00Z</dcterms:created>
  <dc:creator>COMP1</dc:creator>
  <dc:description/>
  <dc:language>en-US</dc:language>
  <cp:lastModifiedBy>COMP1</cp:lastModifiedBy>
  <dcterms:modified xsi:type="dcterms:W3CDTF">2020-01-16T04:1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27</vt:lpwstr>
  </property>
</Properties>
</file>