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en-US" w:bidi="ar"/>
        </w:rPr>
        <w:t xml:space="preserve">Согласованно:                                                                                    </w:t>
      </w:r>
      <w:r>
        <w:rPr>
          <w:rFonts w:eastAsia="Calibri" w:cs="Times New Roman" w:ascii="Times New Roman" w:hAnsi="Times New Roman"/>
          <w:lang w:val="ru-RU" w:bidi="ar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lang w:val="en-US" w:bidi="ar"/>
        </w:rPr>
        <w:t xml:space="preserve">  Утверждаю: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en-US" w:bidi="ar"/>
        </w:rPr>
        <w:t>Начальник Управления образования, культуры, спорта и                                                  Директор МАОУ Д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en-US" w:bidi="ar"/>
        </w:rPr>
        <w:t>молодежной политики Администрации                                        «Дом детского творчества»  Аромашев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lang w:val="en-US" w:bidi="ar"/>
        </w:rPr>
        <w:t xml:space="preserve">_____________А.А.Анаприюк      </w:t>
      </w:r>
      <w:r>
        <w:rPr>
          <w:rFonts w:eastAsia="Calibri" w:cs="Times New Roman" w:ascii="Times New Roman" w:hAnsi="Times New Roman"/>
          <w:lang w:val="ru-RU" w:bidi="ar"/>
        </w:rPr>
        <w:t xml:space="preserve">           </w:t>
      </w:r>
      <w:r>
        <w:rPr>
          <w:rFonts w:eastAsia="Calibri" w:cs="Times New Roman" w:ascii="Times New Roman" w:hAnsi="Times New Roman"/>
          <w:lang w:val="en-US" w:bidi="ar"/>
        </w:rPr>
        <w:t xml:space="preserve">                                                                    ___________А.Ф.Богачков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 w:bidi="ar"/>
        </w:rPr>
        <w:t>ПОЛОЖЕНИЕ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en-US"/>
        </w:rPr>
        <w:t xml:space="preserve">о проведении районной выставки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en-US"/>
        </w:rPr>
        <w:t>«</w:t>
      </w:r>
      <w:r>
        <w:rPr>
          <w:b/>
          <w:lang w:val="ru-RU"/>
        </w:rPr>
        <w:t>Добрые мамины руки</w:t>
      </w:r>
      <w:r>
        <w:rPr>
          <w:b/>
          <w:lang w:val="en-US"/>
        </w:rPr>
        <w:t>»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ru-RU"/>
        </w:rPr>
        <w:t>посвящённой</w:t>
      </w:r>
      <w:r>
        <w:rPr>
          <w:b/>
          <w:lang w:val="en-US"/>
        </w:rPr>
        <w:t xml:space="preserve"> Дню </w:t>
      </w:r>
      <w:r>
        <w:rPr>
          <w:b/>
          <w:lang w:val="ru-RU"/>
        </w:rPr>
        <w:t>матери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 w:bidi="ar"/>
        </w:rPr>
        <w:t>1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 w:bidi="a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 w:bidi="ar"/>
        </w:rPr>
        <w:t>Общие положения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 w:bidi="ar"/>
        </w:rPr>
        <w:t>Организаторы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bidi="ar"/>
        </w:rPr>
        <w:t xml:space="preserve">Управления образования, культуры, спорта и молодежной политике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bidi="ar"/>
        </w:rPr>
        <w:t>Р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 w:bidi="ar"/>
        </w:rPr>
        <w:t>азработчик положения выставки 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 МАОУ ДО «Дом детского творчества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 w:bidi="ar"/>
        </w:rPr>
        <w:t>2. Цели и задачи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>Конкурс проводится с целью совместной деятельности ребёнка и его родителей, развития художественно-эстетического вкуса, формирование ручных навыков, развития фантазии и воображения.</w:t>
      </w:r>
    </w:p>
    <w:p>
      <w:pPr>
        <w:pStyle w:val="Style15"/>
        <w:spacing w:before="0" w:after="0"/>
        <w:rPr/>
      </w:pPr>
      <w:r>
        <w:rPr>
          <w:lang w:val="en-US"/>
        </w:rPr>
        <w:t>Выявить и поддержать творческую активность учащихся</w:t>
      </w:r>
      <w:r>
        <w:rPr>
          <w:lang w:val="ru-RU"/>
        </w:rPr>
        <w:t>;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lang w:val="en-US"/>
        </w:rPr>
        <w:t>Активизировать сотрудничество учреждений дополнительного образования и общеобразовательных школ;</w:t>
        <w:br/>
        <w:t>Стимулировать участников конкурса на создание новых работ.</w:t>
        <w:br/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3. Сроки и место проведения выставки</w:t>
      </w:r>
    </w:p>
    <w:p>
      <w:pPr>
        <w:pStyle w:val="Style15"/>
        <w:spacing w:before="0" w:after="0"/>
        <w:rPr>
          <w:lang w:val="ru-RU"/>
        </w:rPr>
      </w:pPr>
      <w:r>
        <w:rPr>
          <w:b/>
          <w:lang w:val="en-US"/>
        </w:rPr>
        <w:t>Порядок проведения выставки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 xml:space="preserve">- прием работ проводится </w:t>
      </w:r>
      <w:r>
        <w:rPr>
          <w:b/>
          <w:lang w:val="ru-RU"/>
        </w:rPr>
        <w:t>11</w:t>
      </w:r>
      <w:r>
        <w:rPr>
          <w:b/>
          <w:lang w:val="en-US"/>
        </w:rPr>
        <w:t>.1</w:t>
      </w:r>
      <w:r>
        <w:rPr>
          <w:b/>
          <w:lang w:val="ru-RU"/>
        </w:rPr>
        <w:t>1</w:t>
      </w:r>
      <w:r>
        <w:rPr>
          <w:b/>
          <w:lang w:val="en-US"/>
        </w:rPr>
        <w:t>-30.1</w:t>
      </w:r>
      <w:r>
        <w:rPr>
          <w:b/>
          <w:lang w:val="ru-RU"/>
        </w:rPr>
        <w:t>1</w:t>
      </w:r>
      <w:r>
        <w:rPr>
          <w:b/>
          <w:lang w:val="en-US"/>
        </w:rPr>
        <w:t>.2019г</w:t>
      </w:r>
      <w:r>
        <w:rPr>
          <w:lang w:val="en-US"/>
        </w:rPr>
        <w:t xml:space="preserve">. по адресу: с.Аромашево, ул.Декабристов 12 МАОУ ДО «Дом детского творчества». Время приема работ с 8.00 до 16.00 часов.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 Выставка будет  расположена на первом этаже Дома детского творчества</w:t>
      </w:r>
      <w:r>
        <w:rPr>
          <w:rFonts w:eastAsia="Calibri" w:cs="Times New Roman" w:ascii="Times New Roman" w:hAnsi="Times New Roman"/>
          <w:sz w:val="24"/>
          <w:szCs w:val="24"/>
          <w:lang w:val="en-US" w:bidi="a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"/>
        </w:rPr>
        <w:t>2 ноября</w:t>
      </w: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 xml:space="preserve"> 2019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Сроки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с 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 xml:space="preserve">.2019г.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"/>
        </w:rPr>
        <w:t>30.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2019 г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en-US"/>
        </w:rPr>
        <w:t>4.Участники выставки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 xml:space="preserve">- Участниками выставки могут быть учащиеся ОУ Аромашевского  района  </w:t>
      </w:r>
      <w:r>
        <w:rPr>
          <w:lang w:val="ru-RU"/>
        </w:rPr>
        <w:t xml:space="preserve">с 1 по </w:t>
      </w:r>
      <w:r>
        <w:rPr>
          <w:lang w:val="en-US"/>
        </w:rPr>
        <w:t>11 класс, родители учащихся, про</w:t>
        <w:softHyphen/>
        <w:t>живающие на территории Аромашевского района, занимающиеся декоративно-прикладным творче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>5.Условия участия в выстав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bidi="ar"/>
        </w:rPr>
        <w:t>На выставку принимаются работы, выполненные в различной технике отвечающие тематике выставки.</w:t>
      </w:r>
      <w:r>
        <w:rPr>
          <w:rFonts w:eastAsia="Calibri" w:cs="Times New Roman" w:ascii="Times New Roman" w:hAnsi="Times New Roman"/>
          <w:sz w:val="24"/>
          <w:szCs w:val="24"/>
          <w:lang w:val="ru-RU" w:bidi="ar"/>
        </w:rPr>
        <w:t xml:space="preserve"> Работы участвующие в выставках ранее на конкурс не принимаются. </w:t>
      </w:r>
    </w:p>
    <w:p>
      <w:pPr>
        <w:pStyle w:val="Style15"/>
        <w:spacing w:before="0" w:after="0"/>
        <w:rPr/>
      </w:pPr>
      <w:r>
        <w:rPr>
          <w:lang w:val="en-US"/>
        </w:rPr>
        <w:t>Оргкомитет оставляет за собой право отбора работ для экспозиции.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>6. Творческие работы принимаются на выставку в сопровожден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>следующих документов.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>- работы, выполненные за последние два года;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 xml:space="preserve">- иметь этикетки по форме заполнения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ar"/>
        </w:rPr>
        <w:t xml:space="preserve">Оформление подписи работы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 xml:space="preserve">1. Название работы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>2. Фамилия семьи (например, семья Ивановых).</w:t>
      </w:r>
    </w:p>
    <w:p>
      <w:pPr>
        <w:pStyle w:val="Style15"/>
        <w:spacing w:before="0" w:after="0"/>
        <w:rPr>
          <w:lang w:val="ru-RU"/>
        </w:rPr>
      </w:pPr>
      <w:r>
        <w:rPr>
          <w:bCs/>
          <w:lang w:val="en-US"/>
        </w:rPr>
        <w:t xml:space="preserve">3. </w:t>
      </w:r>
      <w:r>
        <w:rPr>
          <w:lang w:val="en-US"/>
        </w:rPr>
        <w:t>Название работы, год исполнения;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>Техника, материа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 xml:space="preserve">6.1. Оценка работы: 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>- Качество выполненных работ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 xml:space="preserve">- Эстетичность оформления работы, а также выполнение требований к оформлению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 xml:space="preserve">- Оригинальность выполнения и передачи образа в работе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bidi="ar"/>
        </w:rPr>
        <w:t>- Проявление творчества детей и родите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spacing w:before="0" w:after="0"/>
        <w:rPr>
          <w:lang w:val="ru-RU"/>
        </w:rPr>
      </w:pPr>
      <w:r>
        <w:rPr>
          <w:b/>
          <w:lang w:val="en-US"/>
        </w:rPr>
        <w:t xml:space="preserve">Номинации выставки </w:t>
      </w:r>
    </w:p>
    <w:p>
      <w:pPr>
        <w:pStyle w:val="Style15"/>
        <w:spacing w:before="0" w:after="0"/>
        <w:rPr>
          <w:lang w:val="ru-RU"/>
        </w:rPr>
      </w:pPr>
      <w:r>
        <w:rPr>
          <w:lang w:val="en-US"/>
        </w:rPr>
        <w:t xml:space="preserve">- </w:t>
      </w:r>
      <w:r>
        <w:rPr>
          <w:lang w:val="ru-RU"/>
        </w:rPr>
        <w:t>вышивка лентами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Лепка (соленое тесто, глина и т.п.)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Объемная аппликация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оделки из жгута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Координатор кон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Методист Валенцева Т.В.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 w:bidi="ar"/>
        </w:rPr>
        <w:t xml:space="preserve"> тел 83454520454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en-US" w:bidi="ar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en-US" w:bidi="ar"/>
        </w:rPr>
        <w:t>на участие в районной выставке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en-US"/>
        </w:rPr>
        <w:t>«</w:t>
      </w:r>
      <w:r>
        <w:rPr>
          <w:b/>
          <w:lang w:val="ru-RU"/>
        </w:rPr>
        <w:t>Добрые мамины руки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;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Педаг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 w:bidi="ar"/>
        </w:rPr>
        <w:t>ФИО полностью, контактный телеф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309"/>
        <w:gridCol w:w="1747"/>
        <w:gridCol w:w="2490"/>
        <w:gridCol w:w="1425"/>
        <w:gridCol w:w="1385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"/>
              </w:rPr>
              <w:t>№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 w:bidi="ar"/>
              </w:rPr>
              <w:t>Ф.И.О. автора (полностью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"/>
              </w:rPr>
              <w:t>Возрастная категор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"/>
              </w:rPr>
              <w:t>Название работ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"/>
              </w:rPr>
              <w:t>Техника исполн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 w:bidi="ar"/>
              </w:rPr>
              <w:t>Примерная номинация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7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bidi="ar"/>
        </w:rPr>
        <w:t>Директор __________________ (ФИ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0:00Z</dcterms:created>
  <dc:creator>COMP1</dc:creator>
  <dc:description/>
  <cp:keywords/>
  <dc:language>en-US</dc:language>
  <cp:lastModifiedBy>COMP1</cp:lastModifiedBy>
  <dcterms:modified xsi:type="dcterms:W3CDTF">2019-11-05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