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/>
        <w:drawing>
          <wp:inline distT="0" distB="0" distL="0" distR="0">
            <wp:extent cx="5937250" cy="8497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6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>На конкурс принимаются любые творческие работы, выполненные на тему </w:t>
      </w:r>
      <w:r>
        <w:rPr>
          <w:rStyle w:val="StrongEmphasis"/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йзажи Родины моей!</w:t>
      </w:r>
      <w:r>
        <w:rPr>
          <w:rStyle w:val="StrongEmphasis"/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Style w:val="StrongEmphasis"/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> в любой технике исполнения.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 Творческие работы могут создаваться совместно с родителями, наставниками или педагогами.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br/>
        <w:t xml:space="preserve">У каждого из нас свое, особенное представление о родном крае. Но любовь к нему у всех одна! 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Наш  родной край 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>по своему богат лесами, полями, озерами, реками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 xml:space="preserve"> Поделитесь своими впечатлениями о природе своей Родины. Расскажите своей творческой работой, как природа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ru-RU"/>
        </w:rPr>
        <w:t xml:space="preserve"> нашего</w:t>
      </w:r>
      <w:r>
        <w:rPr>
          <w:rFonts w:eastAsia="Segoe UI" w:cs="Times New Roman" w:ascii="Times New Roman" w:hAnsi="Times New Roman"/>
          <w:color w:val="000000"/>
          <w:sz w:val="24"/>
          <w:szCs w:val="24"/>
          <w:lang w:val="en-US"/>
        </w:rPr>
        <w:t xml:space="preserve"> региона сумела покорить ваше сердце?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ыполняется на листе формата А3, А4, в любой технике, на любом материале (ватман, картон, холст и т.д.) и любым художественным материалом (акварель, гуашь, карандаш, фломастер, и т.д.)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Участник предоставляет на конкурс одну творческую работу !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6" w:after="0"/>
        <w:ind w:left="954" w:hanging="0"/>
        <w:rPr>
          <w:rFonts w:ascii="Times New Roman" w:hAnsi="Times New Roman" w:cs="Times New Roman"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6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Работа жюри Конкурса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юри формируется и утверждается оргкомитетом конкурса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2  Участники оцениваются с учетом возрастной категории по 10-й системе. 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юри оценивает конкурсные работы и определяет победителя Конкурса в  соответствии с критериями, описанными в настоящем положении.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6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ритерии оценки конкурсных работ.</w:t>
      </w:r>
    </w:p>
    <w:p>
      <w:pPr>
        <w:pStyle w:val="Normal"/>
        <w:numPr>
          <w:ilvl w:val="1"/>
          <w:numId w:val="1"/>
        </w:numPr>
        <w:shd w:fill="FFFFFF" w:val="clear"/>
        <w:spacing w:before="26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Устанавливаются следующие критерии для оценки работ, представленных на  Конкурс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полное раскрытие тем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уровень художественного мастерства (техника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 композиционное решени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цветовое решение работы, выразительность, общее впечатление от работы;</w:t>
      </w:r>
    </w:p>
    <w:p>
      <w:pPr>
        <w:pStyle w:val="Normal"/>
        <w:numPr>
          <w:ilvl w:val="0"/>
          <w:numId w:val="1"/>
        </w:numPr>
        <w:shd w:fill="FFFFFF" w:val="clear"/>
        <w:spacing w:before="26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Возрастные категории</w:t>
      </w:r>
    </w:p>
    <w:p>
      <w:pPr>
        <w:pStyle w:val="Normal"/>
        <w:shd w:fill="FFFFFF" w:val="clear"/>
        <w:spacing w:before="26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10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10"/>
          <w:szCs w:val="26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ение итогов будет проходить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озраст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д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ошкольни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 до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младшие школьники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2 до 15 лет (школьни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16 до 18 лет (старшие школь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рядок предоставления работ на Конкурс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направляются в МАОУ ДО «Дом детского творчества», с.Аромашево, ул.Декабристов д.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Награ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жюри и Оргкомитета победители награждаются грамотами и ценными приза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firstLine="2090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ПРИЛОЖЕНИЕ 1</w:t>
      </w:r>
    </w:p>
    <w:p>
      <w:pPr>
        <w:pStyle w:val="Normal"/>
        <w:ind w:left="5280" w:hanging="0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на участие в конкурсе детского рису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«Пейзажи Родины моей!»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Фамилия, имя участника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Возраст участника (полных лет)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 xml:space="preserve">Фамилия, имя, отчество преподавателя (руководителя) полностью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Название организации, представляющей конкурсанта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0"/>
          <w:sz w:val="24"/>
          <w:u w:val="none"/>
          <w:vertAlign w:val="baseline"/>
          <w:lang w:val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15"/>
        <w:gridCol w:w="2740"/>
        <w:gridCol w:w="1914"/>
        <w:gridCol w:w="191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Название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Возрастн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Разме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qFormat/>
    <w:pPr>
      <w:keepNext w:val="false"/>
      <w:keepLines w:val="false"/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43:00Z</dcterms:created>
  <dc:creator>UserName</dc:creator>
  <dc:description/>
  <dc:language>en-US</dc:language>
  <cp:lastModifiedBy>COMP1</cp:lastModifiedBy>
  <cp:lastPrinted>2021-03-30T13:19:00Z</cp:lastPrinted>
  <dcterms:modified xsi:type="dcterms:W3CDTF">2021-03-30T11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