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6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/>
        <w:drawing>
          <wp:inline distT="0" distB="0" distL="0" distR="0">
            <wp:extent cx="5934710" cy="839406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26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26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26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26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26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26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26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участия в конкурсе требуется:</w:t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анкета-заявка (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>см.приложение 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) </w:t>
      </w:r>
    </w:p>
    <w:p>
      <w:pPr>
        <w:pStyle w:val="Normal"/>
        <w:shd w:fill="FFFFFF" w:val="clear"/>
        <w:spacing w:lineRule="auto" w:line="240" w:before="26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каждую творческую работу готовится табличка размером 5х10 (шриф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Arial 13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 обязательным указанием названия работы, ФИО, возраст участника. Табличка размещается в правом нижнем углу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4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Принимаются только индивидуальные работы!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Segoe UI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en-US"/>
        </w:rPr>
        <w:t>На конкурс принимаются любые творческие работы, выполненные на тему </w:t>
      </w:r>
      <w:r>
        <w:rPr>
          <w:rStyle w:val="StrongEmphasis"/>
          <w:rFonts w:eastAsia="Segoe U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тицы-наши друзья» </w:t>
      </w:r>
      <w:r>
        <w:rPr>
          <w:rStyle w:val="StrongEmphasis"/>
          <w:rFonts w:eastAsia="Segoe U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en-US"/>
        </w:rPr>
        <w:t> в любой технике исполнения.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/>
        </w:rPr>
        <w:t xml:space="preserve"> Творческие работы могут создаваться совместно с родителями, наставниками или педагог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Ежегод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оссии отмечают экологический праздник - Синичкин день. Он создан по инициативе Союза охраны птиц России. В этот день жители разных населённых пунктов страны готовятся к встрече «зимних гостей» - птиц, остающихся на зимовку в российских регионах: синиц, щеглов, снегирей, соек, чечёток, свиристелей. Люди заготавливают для них подкормку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both"/>
        <w:textAlignment w:val="auto"/>
        <w:rPr>
          <w:rFonts w:ascii="Times New Roman" w:hAnsi="Times New Roman" w:eastAsia="Segoe UI" w:cs="Times New Roman"/>
          <w:color w:val="000000"/>
          <w:sz w:val="28"/>
          <w:szCs w:val="28"/>
          <w:lang w:val="en-US"/>
        </w:rPr>
      </w:pPr>
      <w:r>
        <w:rPr>
          <w:rFonts w:eastAsia="Segoe UI"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>У каждого из нас свое, особенное представление о родном крае</w:t>
      </w:r>
      <w:r>
        <w:rPr>
          <w:rFonts w:eastAsia="Segoe UI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, о птицах и животных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/>
        </w:rPr>
        <w:t xml:space="preserve">живущих рядом с нами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en-US"/>
        </w:rPr>
        <w:t>Но любовь к нему у всех одна!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en-US"/>
        </w:rPr>
        <w:t xml:space="preserve"> Поделитесь своими впечатлениями о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/>
        </w:rPr>
        <w:t xml:space="preserve">пернатых 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en-US"/>
        </w:rPr>
        <w:t xml:space="preserve"> своей Родины. Расскажите своей творческой работой, как природа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/>
        </w:rPr>
        <w:t xml:space="preserve"> нашего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en-US"/>
        </w:rPr>
        <w:t xml:space="preserve"> региона сумела покорить ваше сердце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5.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бот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ыполняется на листе формата А3, А4, в любой технике, на любом материале (ватман, картон, холст и т.д.) и любым художественным материалом (акварель, гуашь, карандаш, фломастер, и т.д.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ru-RU"/>
        </w:rPr>
        <w:t>Участник предоставляет на конкурс одну творческую работу !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color w:val="000000"/>
          <w:sz w:val="10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10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Работа жюри Конкурс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1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ста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жюри формируется и утверждается оргкомитетом конкурс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6.2  Участники оцениваются с учетом возрастной категории по 10-й системе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Жюри оценивает конкурсные работы и определяет победителя Конкурса в  соответствии с критериями, описанными в настоящем положени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10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Критерии оценки конкурсных работ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ru-RU"/>
        </w:rPr>
        <w:t>Устанавливаются следующие критерии для оценки работ, представленных на  Конкурс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ru-RU"/>
        </w:rPr>
        <w:t>- полное раскрытие темы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ru-RU"/>
        </w:rPr>
        <w:t>- уровень художественного мастерства (техника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ru-RU"/>
        </w:rPr>
        <w:t>-  композиционное решение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ru-RU"/>
        </w:rPr>
        <w:t>- цветовое решение работы, выразительность, общее впечатление от работы;</w:t>
      </w:r>
    </w:p>
    <w:p>
      <w:pPr>
        <w:pStyle w:val="Normal"/>
        <w:numPr>
          <w:ilvl w:val="0"/>
          <w:numId w:val="1"/>
        </w:numPr>
        <w:shd w:fill="FFFFFF" w:val="clear"/>
        <w:spacing w:before="26" w:after="0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lang w:val="ru-RU"/>
        </w:rPr>
        <w:t>Возрастные категории</w:t>
      </w:r>
    </w:p>
    <w:p>
      <w:pPr>
        <w:pStyle w:val="Normal"/>
        <w:shd w:fill="FFFFFF" w:val="clear"/>
        <w:spacing w:before="26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10"/>
          <w:szCs w:val="26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10"/>
          <w:szCs w:val="26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ведение итогов будет проходить п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озраст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и д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дошкольники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и с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 до 1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младшие школьники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12 до 15 лет (школьники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Порядок предоставления работ на Конкурс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ы направляются в МАОУ ДО «Дом детского творчества», с.Аромашево, ул.Декабристов д.1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0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Награжд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шению жюри и Оргкомитета победители награждаются грамотами и ценными призам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нтактный телефон 8(34545)2-04-5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ординатор Коновалова Л.В.</w:t>
      </w:r>
    </w:p>
    <w:p>
      <w:pPr>
        <w:pStyle w:val="Normal"/>
        <w:ind w:left="5280" w:firstLine="2090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</w:r>
    </w:p>
    <w:p>
      <w:pPr>
        <w:pStyle w:val="Normal"/>
        <w:ind w:left="5280" w:firstLine="2090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>ПРИЛОЖЕНИЕ 1</w:t>
      </w:r>
    </w:p>
    <w:p>
      <w:pPr>
        <w:pStyle w:val="Normal"/>
        <w:ind w:left="5280" w:hanging="0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  <w:t>ЗАЯВ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  <w:t>на участие в конкурсе детского рисун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  <w:t>«Пейзажи Родины моей!»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  <w:t>Фамилия, имя участника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  <w:t>Возраст участника (полных лет)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  <w:t xml:space="preserve">Фамилия, имя, отчество преподавателя (руководителя) полностью 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  <w:t>Название организации, представляющей конкурсанта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position w:val="0"/>
          <w:sz w:val="24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position w:val="0"/>
          <w:sz w:val="24"/>
          <w:u w:val="none"/>
          <w:vertAlign w:val="baseline"/>
          <w:lang w:val="ru-RU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15"/>
        <w:gridCol w:w="2740"/>
        <w:gridCol w:w="1914"/>
        <w:gridCol w:w="191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position w:val="0"/>
                <w:sz w:val="22"/>
                <w:u w:val="none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2"/>
                <w:u w:val="none"/>
                <w:vertAlign w:val="baseline"/>
                <w:lang w:val="ru-RU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2"/>
                <w:u w:val="none"/>
                <w:vertAlign w:val="baseline"/>
                <w:lang w:val="ru-RU"/>
              </w:rPr>
              <w:t>Название рабо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2"/>
                <w:u w:val="none"/>
                <w:vertAlign w:val="baseline"/>
                <w:lang w:val="ru-RU"/>
              </w:rPr>
              <w:t>Возрастн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2"/>
                <w:u w:val="none"/>
                <w:vertAlign w:val="baseline"/>
                <w:lang w:val="ru-RU"/>
              </w:rPr>
              <w:t>Матери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2"/>
                <w:u w:val="none"/>
                <w:vertAlign w:val="baseline"/>
                <w:lang w:val="ru-RU"/>
              </w:rPr>
              <w:t>Разме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2"/>
                <w:u w:val="none"/>
                <w:vertAlign w:val="baseline"/>
                <w:lang w:val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u w:val="none"/>
                <w:vertAlign w:val="baseline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none"/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qFormat/>
    <w:pPr>
      <w:keepNext w:val="false"/>
      <w:keepLines w:val="false"/>
      <w:widowControl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3:43:00Z</dcterms:created>
  <dc:creator>UserName</dc:creator>
  <dc:description/>
  <dc:language>en-US</dc:language>
  <cp:lastModifiedBy>COMP1</cp:lastModifiedBy>
  <cp:lastPrinted>2022-01-13T15:27:00Z</cp:lastPrinted>
  <dcterms:modified xsi:type="dcterms:W3CDTF">2022-01-13T10:5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