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районного конкурса «Автоледи Аромашево - 202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 Конкурс «Автоледи Аромашево - 2022» (далее - Конкурс) является соревнованием среди женщин-автомобилистов Аромашевского муниципального района.</w:t>
        <w:br/>
        <w:t>1.2.   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работы по предупреждению аварийности на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женщины-водителя, ее авторитета как участника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участникам дорожного движения навыков безопасной ез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артнёрских взаимоотношений между участниками дорожного движения и сотрудник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Время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совместно с заинтересованными организациями и ведомств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арта 2022 года. Начало в 11:0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м детского творчества, с. Аромашево, ул. Декабристов, д. 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бщее руководство подготовкой и проведением Конкурса осущест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ДО  «Дом дет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Конкурса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2.1.  В конкурсе принимают участие все желающие женщины - автомобилисты, проживающие в Аромашевском районе, на собственных легковых автомобилях, либо управляющие по доверенности, имеющие удостоверение на право управления транспортным средством категории «В». </w:t>
      </w:r>
    </w:p>
    <w:p>
      <w:pPr>
        <w:pStyle w:val="Style17"/>
        <w:spacing w:before="0" w:after="0"/>
        <w:contextualSpacing/>
        <w:jc w:val="center"/>
        <w:rPr/>
      </w:pPr>
      <w:r>
        <w:rPr>
          <w:sz w:val="16"/>
          <w:szCs w:val="16"/>
        </w:rPr>
        <w:br/>
      </w:r>
      <w:r>
        <w:rPr>
          <w:b/>
          <w:bCs/>
        </w:rPr>
        <w:t>3. Условия участия в Конкурсе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3.1 Желающие участвовать в Конкурсе подают </w:t>
      </w:r>
      <w:r>
        <w:rPr>
          <w:b/>
        </w:rPr>
        <w:t>предварительную заявку</w:t>
      </w:r>
      <w:r>
        <w:rPr/>
        <w:t xml:space="preserve"> в Оргкомитет Конкурса на электронный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ar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d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до 16.00 </w:t>
      </w:r>
      <w:r>
        <w:rPr>
          <w:b/>
        </w:rPr>
        <w:t>11 марта 2022 года, по телефону 8(34545)20454 или по адресу: с. Аромашево, ул. Декабристов, д. 12.</w:t>
      </w:r>
      <w:r>
        <w:rPr/>
        <w:br/>
        <w:t>3.2. В день проведения Конкурса участницы предоставляют паспорт РФ, водительское удостоверение. Регистрация участниц с 10.30 до 11.00 часов.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sz w:val="16"/>
          <w:szCs w:val="16"/>
        </w:rPr>
        <w:br/>
      </w:r>
      <w:r>
        <w:rPr>
          <w:b/>
          <w:bCs/>
        </w:rPr>
        <w:t xml:space="preserve"> 4. Порядок и условия проведения Конкурса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/>
        <w:t>4.1. Конкурс состоит из 4 этапов:</w:t>
        <w:br/>
      </w:r>
      <w:r>
        <w:rPr>
          <w:b/>
          <w:bCs/>
        </w:rPr>
        <w:t>I этап - «Правила дорожного движения».</w:t>
      </w:r>
    </w:p>
    <w:p>
      <w:pPr>
        <w:pStyle w:val="Style17"/>
        <w:spacing w:before="0" w:after="0"/>
        <w:contextualSpacing/>
        <w:jc w:val="both"/>
        <w:rPr/>
      </w:pPr>
      <w:r>
        <w:rPr/>
        <w:t>Участницы конкурса отвечают на вопросы экзаменационных билетов по ПДД категории «В». Время на выполнение задания фиксируется для каждой участницы отдельно, но не более 10 - минут. Учитывается правильность и быстрота ответов. За каждый правильный ответ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присуждается 1 балл. Побеждает участница, набравшая наибольшее количество баллов. В случае равенства баллов первенство отдается участнице, затратившей наименьшее время на </w:t>
      </w:r>
    </w:p>
    <w:p>
      <w:pPr>
        <w:pStyle w:val="Style17"/>
        <w:spacing w:before="0" w:after="0"/>
        <w:contextualSpacing/>
        <w:rPr/>
      </w:pPr>
      <w:r>
        <w:rPr/>
        <w:t>выполнение задания.</w:t>
      </w:r>
    </w:p>
    <w:p>
      <w:pPr>
        <w:pStyle w:val="Style17"/>
        <w:spacing w:before="0" w:after="0"/>
        <w:contextualSpacing/>
        <w:rPr/>
      </w:pPr>
      <w:r>
        <w:rPr>
          <w:b/>
          <w:bCs/>
        </w:rPr>
        <w:t xml:space="preserve">II этап — </w:t>
      </w:r>
      <w:r>
        <w:rPr>
          <w:b/>
          <w:color w:val="000000"/>
        </w:rPr>
        <w:t xml:space="preserve"> «Эрудит в области дорожной безопасности»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е конкурса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ройти несколько станций, выполнив задания связанные с безопасностью дорожного движения. За каждый правильный ответ участнице начисляется 1 балл, за неправильный  ответ  у участницы отнимается 1 балл. Побеждает участница, набравшая наибольшее количество баллов. В случае равенства баллов первенство отдается участнице, затратившей наименьшее время на выполнение задания.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>III этап - «Фигурное вождение автомобиля».</w:t>
      </w:r>
    </w:p>
    <w:p>
      <w:pPr>
        <w:pStyle w:val="Style17"/>
        <w:spacing w:before="120" w:after="0"/>
        <w:contextualSpacing/>
        <w:jc w:val="both"/>
        <w:rPr/>
      </w:pPr>
      <w:r>
        <w:rPr/>
        <w:t>Участницы на время последовательно выполняют 8 упражнений: «габаритный коридор»,  «крест», «въезд в бокс передним ходом», «параллельная парковка», «проезд правыми колесами по доске», «въезд в бокс задним ходом»,  «змейка передним ходом», «финиш базой». Очерёдность прохождения этапа среди участниц определяется жеребьёвкой. Побеждает участница, затратившая наименьшее время на прохождение этапа (по сумме времени прохождения дистанции и штрафного времени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трафное врем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ание или падение стойки – 10 секун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 створа змейки – 20 секун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барит автомобиля находится за пределами разметки бокса, параллельной парковки – 30 секун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ание стоек в упражнении «габаритный коридор» - 5 секун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становке финишные конусы не  находятся между передними и задними колёсами – 20 секунд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ь не въехал правыми колёсами на доску – 30 секун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ь съехал с доски вбок одним колесом  – 10 секун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обиль съехал с доски вбок двумя колёсами  – 20 секунд.</w: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 (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: - «Визитная карточка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ницы представляют себя и свой автомобиль в любой творческой форме (не более 3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инут). Приветствуется группа поддержки (до 3-х человек). Критерии оценки участницы: оригинальность представления, творческий подход к украшению своего авто, отражающие индивидуальность и характер хозяйки и самого авт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 Конкурса и награждение победительни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тоги Конкурса подводит судейская коллегия. Все результаты по каждому отдельном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у заносятся в отдельную судейскую ведом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ями и призерами конкурса станов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частница, победившая на этап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дорож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участница, победившая на этапе «Эрудит в области дорожной безопасности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участница, победившая на этап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гурное вождение автомоби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астница, победившая на этапе «Визитная карточк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астницы, занявшие первые три места </w:t>
      </w:r>
      <w:r>
        <w:rPr>
          <w:rFonts w:cs="Times New Roman" w:ascii="Times New Roman" w:hAnsi="Times New Roman"/>
          <w:b/>
          <w:sz w:val="24"/>
          <w:szCs w:val="24"/>
        </w:rPr>
        <w:t>по су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ов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равенстве показателей первенство отдается участнице, показавшей лучший результат на этап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, в следующей последовательност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ница и призёры награждаются дипломами и ценными подарками.</w:t>
        <w:br/>
        <w:t>5.3. Остальные участницы конкурса награждаются «Свидетельством участницы Конкурс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сходы на организацию и проведение несет оргкомитет.</w:t>
        <w:br/>
        <w:t>6.2. К участию приглашаются заинтересованные организации, учреждения и ведом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«Автоледи Аромашево - 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одительского удостовер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_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2:00Z</dcterms:created>
  <dc:creator>1</dc:creator>
  <dc:description/>
  <dc:language>en-US</dc:language>
  <cp:lastModifiedBy>Владелец</cp:lastModifiedBy>
  <cp:lastPrinted>2016-02-26T11:27:00Z</cp:lastPrinted>
  <dcterms:modified xsi:type="dcterms:W3CDTF">2022-03-03T18:52:00Z</dcterms:modified>
  <cp:revision>2</cp:revision>
  <dc:subject/>
  <dc:title/>
</cp:coreProperties>
</file>